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opis pohvaljenih rado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1. Klara Japovčić, 6,8 g., CRKVA SV. VIDA, crtež olovk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ječji vrtić Dobri - odgajateljice  Anita Galešić i Ana Patljak  </w:t>
      </w:r>
    </w:p>
    <w:p>
      <w:pPr>
        <w:pStyle w:val="Normal"/>
        <w:jc w:val="both"/>
        <w:rPr/>
      </w:pPr>
      <w:r>
        <w:rPr/>
        <w:t>2. Nika Jularić, 6,8 g., KAPELICA crtež olovk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ječji vrtić Dobri - odgajateljice Anita Galešić i Ana Patljak      </w:t>
      </w:r>
    </w:p>
    <w:p>
      <w:pPr>
        <w:pStyle w:val="Normal"/>
        <w:jc w:val="both"/>
        <w:rPr/>
      </w:pPr>
      <w:r>
        <w:rPr/>
        <w:t>3. Robert Gubo, 6,8 g., MOJA ULICA, flomast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ječji vrtić Dobri - odgajateljice Anita Galešić i Ana Patljak     </w:t>
      </w:r>
    </w:p>
    <w:p>
      <w:pPr>
        <w:pStyle w:val="Normal"/>
        <w:jc w:val="both"/>
        <w:rPr/>
      </w:pPr>
      <w:r>
        <w:rPr/>
        <w:t>4. Nicole Vojvodić, 7 g., BEZ NASLOVA, paste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ječji vrtić Vrbovec - odgajateljice Željka Šimanović i Mirjana Korenika</w:t>
      </w:r>
    </w:p>
    <w:p>
      <w:pPr>
        <w:pStyle w:val="Normal"/>
        <w:jc w:val="both"/>
        <w:rPr/>
      </w:pPr>
      <w:r>
        <w:rPr/>
        <w:t>5. Karlo Vuk, 6,9 g., RAZGLEDNICA VRBOVCA, paste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ječji vrtić Vrbovec - odgajateljice Marija Meštrović i Vesna Maleković</w:t>
      </w:r>
    </w:p>
    <w:p>
      <w:pPr>
        <w:pStyle w:val="Normal"/>
        <w:jc w:val="both"/>
        <w:rPr/>
      </w:pPr>
      <w:r>
        <w:rPr/>
        <w:t>6. Bruno Kolmanić, 7 g., RAZGLEDNICA VRBOVCA, paste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ječji vrtić Vrbovec - odgajateljice Marija Meštrović i Vesna Maleković</w:t>
      </w:r>
    </w:p>
    <w:p>
      <w:pPr>
        <w:pStyle w:val="Normal"/>
        <w:jc w:val="both"/>
        <w:rPr/>
      </w:pPr>
      <w:r>
        <w:rPr/>
        <w:t>7. Lora Sedmak, 5 g., BEZ NASLOVA, paste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ječji vrtić Vrbovec - odgajateljice Željka Šimanović i Mirjana Korenika</w:t>
      </w:r>
    </w:p>
    <w:p>
      <w:pPr>
        <w:pStyle w:val="Normal"/>
        <w:jc w:val="both"/>
        <w:rPr/>
      </w:pPr>
      <w:r>
        <w:rPr/>
        <w:t xml:space="preserve">8. Katja Švarc, 7g., RAZGLEDNICA VRBOVCA, pastel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ječji vrtić Vrbovec - odgajateljice Marija Meštrović i Vesna Maleković</w:t>
      </w:r>
    </w:p>
    <w:p>
      <w:pPr>
        <w:pStyle w:val="Normal"/>
        <w:jc w:val="both"/>
        <w:rPr/>
      </w:pPr>
      <w:r>
        <w:rPr/>
        <w:t>9. Nikola Vidović, CRKVA SV. VIDA, crtež olovk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ječji vrtić Dobri - odgajateljice Anita Galešić i Ana Patljak</w:t>
      </w:r>
    </w:p>
    <w:p>
      <w:pPr>
        <w:pStyle w:val="Normal"/>
        <w:jc w:val="both"/>
        <w:rPr/>
      </w:pPr>
      <w:r>
        <w:rPr/>
        <w:t>10. Lara Mucko, 7,2 g., RAZGLEDNICA VRBOVCA, paste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ječji vrtić Vrbovec - odgajateljice Marija Meštrović i Vesna Maleković</w:t>
      </w:r>
    </w:p>
    <w:p>
      <w:pPr>
        <w:pStyle w:val="Normal"/>
        <w:jc w:val="both"/>
        <w:rPr/>
      </w:pPr>
      <w:r>
        <w:rPr/>
        <w:t>11. Ana Marjanac, 6,6 g., RAZGLEDNICA VRBOVCA, paste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ječji vrtić Vrbovec - odgajateljice  Marija  Meštrović i Vesna Maleković</w:t>
      </w:r>
    </w:p>
    <w:p>
      <w:pPr>
        <w:pStyle w:val="Normal"/>
        <w:jc w:val="both"/>
        <w:rPr/>
      </w:pPr>
      <w:r>
        <w:rPr/>
        <w:t>12. Lucija Lugarić, 4a razr., CRKVA SV. VIDA,  temp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- nastavnica  Darkica Jurković</w:t>
      </w:r>
    </w:p>
    <w:p>
      <w:pPr>
        <w:pStyle w:val="Normal"/>
        <w:jc w:val="both"/>
        <w:rPr/>
      </w:pPr>
      <w:r>
        <w:rPr/>
        <w:t>13. Valentina Barić,4a razr., KULA U PARKU, temp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nastavnica Darkica Jurković</w:t>
      </w:r>
    </w:p>
    <w:p>
      <w:pPr>
        <w:pStyle w:val="Normal"/>
        <w:jc w:val="both"/>
        <w:rPr/>
      </w:pPr>
      <w:r>
        <w:rPr/>
        <w:t>14. Kristijan  Poldrugač, 4a razr., KULA  U PARKU, temp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nastavnica Darkica Jurković</w:t>
      </w:r>
    </w:p>
    <w:p>
      <w:pPr>
        <w:pStyle w:val="Normal"/>
        <w:jc w:val="both"/>
        <w:rPr/>
      </w:pPr>
      <w:r>
        <w:rPr/>
        <w:t>15. Milan Suša, 4a razr., KIP U PARKU, temp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 nastavnica Darkica Jurković</w:t>
      </w:r>
    </w:p>
    <w:p>
      <w:pPr>
        <w:pStyle w:val="Normal"/>
        <w:jc w:val="both"/>
        <w:rPr/>
      </w:pPr>
      <w:r>
        <w:rPr/>
        <w:t>16. Andrija Bosner, 4a razr.,KULA ZRINSKIH, temp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nastavnica Darkica Jurković</w:t>
      </w:r>
    </w:p>
    <w:p>
      <w:pPr>
        <w:pStyle w:val="Normal"/>
        <w:jc w:val="both"/>
        <w:rPr/>
      </w:pPr>
      <w:r>
        <w:rPr/>
        <w:t>17. Eva Levatić, 3b razr.,CRKVA SV. VIDA, akvarel - tu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nastavnica Darija Hrgić</w:t>
      </w:r>
    </w:p>
    <w:p>
      <w:pPr>
        <w:pStyle w:val="Normal"/>
        <w:jc w:val="both"/>
        <w:rPr/>
      </w:pPr>
      <w:r>
        <w:rPr/>
        <w:t>18. Viktor Antolović, 3a razr., KULA PETRA ZRINSKOG, gvaš - temp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nastavnica Zora Kalić</w:t>
      </w:r>
    </w:p>
    <w:p>
      <w:pPr>
        <w:pStyle w:val="Normal"/>
        <w:jc w:val="both"/>
        <w:rPr/>
      </w:pPr>
      <w:r>
        <w:rPr/>
        <w:t xml:space="preserve">19. Dino Benedik, 3a razr., CRKVA SV VIDA, kola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nastavnica Zora Kalić</w:t>
      </w:r>
    </w:p>
    <w:p>
      <w:pPr>
        <w:pStyle w:val="Normal"/>
        <w:jc w:val="both"/>
        <w:rPr/>
      </w:pPr>
      <w:r>
        <w:rPr/>
        <w:t>20. Toni Borščak,  1a razr., KULA PETRA ZRINSKOG, mozaik - kolaž papi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. osnovna škola Vrbovec - nastavnica Branka Šparovec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1. Marija Popović, 1a razr., KULA PETRA ZRINSKOG, mozaik - kolaž papi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. osnovna škola Vrbovec - nastavnica Branka Šparovec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2. Robert Gegić, 3a razr., KULA PETRA ZRINSKOG,  gvaš - temper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nastavnica Zora Kalić</w:t>
      </w:r>
    </w:p>
    <w:p>
      <w:pPr>
        <w:pStyle w:val="Normal"/>
        <w:jc w:val="both"/>
        <w:rPr/>
      </w:pPr>
      <w:r>
        <w:rPr/>
        <w:t>23. Josipa Grgić, 4a razr.,CRKVA SV. VIDA, temp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nastavnica Darkica Jurković</w:t>
      </w:r>
    </w:p>
    <w:p>
      <w:pPr>
        <w:pStyle w:val="Normal"/>
        <w:jc w:val="both"/>
        <w:rPr/>
      </w:pPr>
      <w:r>
        <w:rPr/>
        <w:t>24. Borna Dananić, 3b razr, CRKVA SV. VIDA, akvarel - tu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nastavnica Darija Hrgić</w:t>
      </w:r>
    </w:p>
    <w:p>
      <w:pPr>
        <w:pStyle w:val="Normal"/>
        <w:jc w:val="both"/>
        <w:rPr/>
      </w:pPr>
      <w:r>
        <w:rPr/>
        <w:t xml:space="preserve">25. Antonio Pavić, 3b razr.,CRKVA SV. VIDA, akvarel - tuš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nastavnica Darija Hrgić</w:t>
      </w:r>
    </w:p>
    <w:p>
      <w:pPr>
        <w:pStyle w:val="Normal"/>
        <w:jc w:val="both"/>
        <w:rPr/>
      </w:pPr>
      <w:r>
        <w:rPr/>
        <w:t>26. Viktorija Srečec, 4 razr., CRKVA SV. VIDA, paste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, Područna škola Tkalec - nastavnica Marina Rabudić</w:t>
      </w:r>
    </w:p>
    <w:p>
      <w:pPr>
        <w:pStyle w:val="Normal"/>
        <w:jc w:val="both"/>
        <w:rPr/>
      </w:pPr>
      <w:r>
        <w:rPr/>
        <w:t>27. Mateja Žeger, 3 razr., CRKVA SV. VIDA, paste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, Područna škola Tkalec - nastavnica Marina Rabudić</w:t>
      </w:r>
    </w:p>
    <w:p>
      <w:pPr>
        <w:pStyle w:val="Normal"/>
        <w:jc w:val="both"/>
        <w:rPr/>
      </w:pPr>
      <w:r>
        <w:rPr/>
        <w:t xml:space="preserve">28. Darko Bačinski, 3b razr., KULA  ZRINSKI, akvarel -  tuš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nastavnica Darija Hrgić</w:t>
      </w:r>
    </w:p>
    <w:p>
      <w:pPr>
        <w:pStyle w:val="Normal"/>
        <w:jc w:val="both"/>
        <w:rPr/>
      </w:pPr>
      <w:r>
        <w:rPr/>
        <w:t xml:space="preserve">29. Martin Starčević, 3b razr., KULA ZRINSKI, akvarel - tuš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nastavnica Darija Hrgić</w:t>
      </w:r>
    </w:p>
    <w:p>
      <w:pPr>
        <w:pStyle w:val="Normal"/>
        <w:jc w:val="both"/>
        <w:rPr/>
      </w:pPr>
      <w:r>
        <w:rPr/>
        <w:t>30. Tomislav Koprić, 2 razr., CRKVA SV. VIDA, flomaster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,  Područna škola Tkalec – nastavnica Marija Cetl</w:t>
      </w:r>
    </w:p>
    <w:p>
      <w:pPr>
        <w:pStyle w:val="Normal"/>
        <w:jc w:val="both"/>
        <w:rPr/>
      </w:pPr>
      <w:r>
        <w:rPr/>
        <w:t>31. Matija Husain, 7a razr., CRKVA SV. VID, monotip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prof. Zora Ilić</w:t>
      </w:r>
    </w:p>
    <w:p>
      <w:pPr>
        <w:pStyle w:val="Normal"/>
        <w:jc w:val="both"/>
        <w:rPr/>
      </w:pPr>
      <w:r>
        <w:rPr/>
        <w:t>32. Anđelko Zečević, 8d razr.,KULA ZRINSKI, monotipij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. osnovna škola Vrbovec - prof. Zora Ilić</w:t>
      </w:r>
    </w:p>
    <w:p>
      <w:pPr>
        <w:pStyle w:val="Normal"/>
        <w:jc w:val="both"/>
        <w:rPr/>
      </w:pPr>
      <w:r>
        <w:rPr/>
        <w:t>33. Ivana Vuljanković, 8d razr., CRKVA SV. VIDA, monotip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prof. Zora Ilić</w:t>
      </w:r>
    </w:p>
    <w:p>
      <w:pPr>
        <w:pStyle w:val="Normal"/>
        <w:jc w:val="both"/>
        <w:rPr/>
      </w:pPr>
      <w:r>
        <w:rPr/>
        <w:t>34. Laura Barić, 8d. razr., CRKVA SV. VIDA, monotip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prof. Zora Ilić</w:t>
      </w:r>
    </w:p>
    <w:p>
      <w:pPr>
        <w:pStyle w:val="Normal"/>
        <w:jc w:val="both"/>
        <w:rPr/>
      </w:pPr>
      <w:r>
        <w:rPr/>
        <w:t>35. Nikola Kudoić, 6b razr., VRBOVEC, monotip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prof. Zora Ilić</w:t>
      </w:r>
    </w:p>
    <w:p>
      <w:pPr>
        <w:pStyle w:val="Normal"/>
        <w:jc w:val="both"/>
        <w:rPr/>
      </w:pPr>
      <w:r>
        <w:rPr/>
        <w:t>36. Tea Hladuvka, 8b razr., VRBOVEC, monotip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prof. Zora Ilić</w:t>
      </w:r>
    </w:p>
    <w:p>
      <w:pPr>
        <w:pStyle w:val="Normal"/>
        <w:jc w:val="both"/>
        <w:rPr/>
      </w:pPr>
      <w:r>
        <w:rPr/>
        <w:t>37. Antonio Petrak, 5b razr., CRKVA SV. VIDA, monotip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prof. Zora Ilić</w:t>
      </w:r>
    </w:p>
    <w:p>
      <w:pPr>
        <w:pStyle w:val="Normal"/>
        <w:jc w:val="both"/>
        <w:rPr/>
      </w:pPr>
      <w:r>
        <w:rPr/>
        <w:t>38. Toni Jendriš, 5b razr., CRKVA SV. VIDA, monotip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prof. Zora Ilić</w:t>
      </w:r>
    </w:p>
    <w:p>
      <w:pPr>
        <w:pStyle w:val="Normal"/>
        <w:jc w:val="both"/>
        <w:rPr/>
      </w:pPr>
      <w:r>
        <w:rPr/>
        <w:t>39. Sevda Alić, 8b razr., CRKVA SV. VIDA I KULA ZRINSKI, monotip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osnovna škola Vrbovec - prof. Zora Ilić</w:t>
      </w:r>
    </w:p>
    <w:p>
      <w:pPr>
        <w:pStyle w:val="Normal"/>
        <w:jc w:val="both"/>
        <w:rPr/>
      </w:pPr>
      <w:r>
        <w:rPr/>
        <w:t>40. Laura Tirić, 3b razr.,CRKVA SV. VIDA, vodena boja i flomast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I. osnovna škola Vrbovec - nastavnica Dušica Kutija</w:t>
      </w:r>
    </w:p>
    <w:p>
      <w:pPr>
        <w:pStyle w:val="Normal"/>
        <w:jc w:val="both"/>
        <w:rPr/>
      </w:pPr>
      <w:r>
        <w:rPr/>
        <w:t>41. Martina Hrgovan, 3b razr., MAUZOLEJ, vodena boja i flomast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I. osnovna škola Vrbovec - Dušica Kutija</w:t>
      </w:r>
    </w:p>
    <w:p>
      <w:pPr>
        <w:pStyle w:val="Normal"/>
        <w:jc w:val="both"/>
        <w:rPr/>
      </w:pPr>
      <w:r>
        <w:rPr/>
        <w:t>42. Anamarija  Šalamun, 4c razr., BEZ NASLOVA, vodena boja i flomast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I. osnovna škola Vrbovec - nastavnica Zlata Bešan</w:t>
      </w:r>
    </w:p>
    <w:p>
      <w:pPr>
        <w:pStyle w:val="Normal"/>
        <w:jc w:val="both"/>
        <w:rPr/>
      </w:pPr>
      <w:r>
        <w:rPr/>
        <w:t>43. Matija Bašić, 4c razr., BEZ NASLOVA, vodena boja i flomast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I. osnovna škola Vrbovec - nastavnica Zlata Bešan</w:t>
      </w:r>
    </w:p>
    <w:p>
      <w:pPr>
        <w:pStyle w:val="Normal"/>
        <w:jc w:val="both"/>
        <w:rPr/>
      </w:pPr>
      <w:r>
        <w:rPr/>
        <w:t>44. Silvio Kolić, 3b razr., BEZ NASLOVA, vodena boja i flomast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I. osnovna škola Vrbovec  - nastavnica  Dušica Kutija</w:t>
      </w:r>
    </w:p>
    <w:p>
      <w:pPr>
        <w:pStyle w:val="Normal"/>
        <w:jc w:val="both"/>
        <w:rPr/>
      </w:pPr>
      <w:r>
        <w:rPr/>
        <w:t>45. Martina Hrgovan, 3b razr., BEZ NASLOVA, vodena boja i flomast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I. osnovna škola Vrbovec - nastavnica  Dušica Kutija</w:t>
      </w:r>
    </w:p>
    <w:p>
      <w:pPr>
        <w:pStyle w:val="Normal"/>
        <w:jc w:val="both"/>
        <w:rPr/>
      </w:pPr>
      <w:r>
        <w:rPr/>
        <w:t>46. Magdalena Čulig, 3b razr., BEZ NASLOVA, vodena boja i flomast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I. osnovna škola Vrbovec - nastavnica  Dušica Kutija</w:t>
      </w:r>
    </w:p>
    <w:p>
      <w:pPr>
        <w:pStyle w:val="Normal"/>
        <w:jc w:val="both"/>
        <w:rPr/>
      </w:pPr>
      <w:r>
        <w:rPr/>
        <w:t>47. Jelena Orak, 8c razr., KULTURNA BAŠTINA MOGA KRAJA, linor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I. osnovna škola Vrbovec - prof. Mateo Bajić                                                      </w:t>
      </w:r>
    </w:p>
    <w:p>
      <w:pPr>
        <w:pStyle w:val="Normal"/>
        <w:jc w:val="both"/>
        <w:rPr/>
      </w:pPr>
      <w:r>
        <w:rPr/>
        <w:t>48. Angelina Keserović, 7c razr., KULTURNA BAŠTINA MOGA KRAJA, linor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I. osnovna škola Vrbovec - prof. Mateo Bajić                                                 </w:t>
      </w:r>
    </w:p>
    <w:p>
      <w:pPr>
        <w:pStyle w:val="Normal"/>
        <w:jc w:val="both"/>
        <w:rPr/>
      </w:pPr>
      <w:r>
        <w:rPr/>
        <w:t>49. Ivona Cene, 7c razr., KULTURNA BAŠTINA MOGA KRAJA, linor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I. osnovna škola Vrbovec - prof. Mateo Bajić                                                   </w:t>
      </w:r>
    </w:p>
    <w:p>
      <w:pPr>
        <w:pStyle w:val="Normal"/>
        <w:jc w:val="both"/>
        <w:rPr/>
      </w:pPr>
      <w:r>
        <w:rPr/>
        <w:t>50. Dino Hren, 8d razr., KULTURNA BAŠTINA MOGA KRAJA, linor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I. osnovna škola Vrbovec - prof. Mateo Bajić</w:t>
      </w:r>
    </w:p>
    <w:p>
      <w:pPr>
        <w:pStyle w:val="Normal"/>
        <w:jc w:val="both"/>
        <w:rPr/>
      </w:pPr>
      <w:r>
        <w:rPr/>
        <w:t>51. Mario Ćosić, 7b razr., KULTURNA BAŠTINA MOGA KRAJA, linor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I. osnovna škola Vrbovec - prof. Mateo Bajić</w:t>
      </w:r>
    </w:p>
    <w:p>
      <w:pPr>
        <w:pStyle w:val="Normal"/>
        <w:jc w:val="both"/>
        <w:rPr/>
      </w:pPr>
      <w:r>
        <w:rPr/>
        <w:t>52. Ana Peršun, 8d razr., KULTURNA BAŠTINA MOGA KRAJA, linor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I. osnovna škola Vrbovec - prof. Mateo Bajić                                                     </w:t>
      </w:r>
    </w:p>
    <w:p>
      <w:pPr>
        <w:pStyle w:val="Normal"/>
        <w:jc w:val="both"/>
        <w:rPr/>
      </w:pPr>
      <w:r>
        <w:rPr/>
        <w:t>53. Dražen Granoša, 7d razr.., KULTURNA BAŠTINA MOGA KRAJA, linor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I. osnovna škola Vrbovec - prof. Mateo Bajić                                                    </w:t>
      </w:r>
    </w:p>
    <w:p>
      <w:pPr>
        <w:pStyle w:val="Normal"/>
        <w:jc w:val="both"/>
        <w:rPr/>
      </w:pPr>
      <w:r>
        <w:rPr/>
        <w:t>54. Lucija  Medverec, 7b razr., KULTURNA BAŠTINA MOGA KRAJA, linor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I. osnovna škola Vrbovec -  prof. Mateo Bajić                                                      </w:t>
      </w:r>
    </w:p>
    <w:p>
      <w:pPr>
        <w:pStyle w:val="Normal"/>
        <w:jc w:val="both"/>
        <w:rPr/>
      </w:pPr>
      <w:r>
        <w:rPr/>
        <w:t>55. Valentina Đurišec, 7b razr., KULTURNA BAŠTINA MOGA KRAJA, linor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I. osnovna škola Vrbovec - prof. Mateo Bajić                                                     </w:t>
      </w:r>
    </w:p>
    <w:p>
      <w:pPr>
        <w:pStyle w:val="Normal"/>
        <w:jc w:val="both"/>
        <w:rPr/>
      </w:pPr>
      <w:r>
        <w:rPr/>
        <w:t>56. Ana Marija Tesarik, 8c razr., KULTURNA BAŠTINA MOGA KRAJA, linor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I. osnovna škola Vrbovec - prof. Mateo Baj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01:00Z</dcterms:created>
  <dc:creator>Tihomir Benko</dc:creator>
  <dc:description/>
  <cp:keywords/>
  <dc:language>en-US</dc:language>
  <cp:lastModifiedBy>Tihomir Benko</cp:lastModifiedBy>
  <dcterms:modified xsi:type="dcterms:W3CDTF">2007-06-20T21:04:00Z</dcterms:modified>
  <cp:revision>1</cp:revision>
  <dc:subject/>
  <dc:title>Popis pohvaljenih radova</dc:title>
</cp:coreProperties>
</file>